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3</w:t>
      </w:r>
      <w:r>
        <w:rPr>
          <w:rFonts w:cs="Calibri" w:ascii="Calibri" w:hAnsi="Calibri"/>
        </w:rPr>
        <w:t xml:space="preserve"> 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Style17"/>
        <w:jc w:val="both"/>
        <w:rPr>
          <w:rFonts w:ascii="Calibri" w:hAnsi="Calibri" w:eastAsia="SimSun;宋体" w:cs="Calibri"/>
          <w:color w:val="000000"/>
          <w:sz w:val="24"/>
          <w:szCs w:val="24"/>
          <w:lang w:eastAsia="en-US"/>
        </w:rPr>
      </w:pPr>
      <w:r>
        <w:rPr>
          <w:rFonts w:eastAsia="SimSun;宋体" w:cs="Calibri" w:ascii="Calibri" w:hAnsi="Calibri"/>
          <w:color w:val="000000"/>
          <w:sz w:val="24"/>
          <w:szCs w:val="24"/>
          <w:lang w:eastAsia="en-US"/>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spacing w:lineRule="auto" w:line="276"/>
        <w:jc w:val="center"/>
        <w:rPr>
          <w:rFonts w:ascii="Calibri" w:hAnsi="Calibri" w:eastAsia="Palatino;Book Antiqua" w:cs="Calibri"/>
          <w:b/>
          <w:b/>
          <w:sz w:val="24"/>
          <w:szCs w:val="24"/>
        </w:rPr>
      </w:pPr>
      <w:r>
        <w:rPr>
          <w:rFonts w:cs="Calibri" w:ascii="Calibri" w:hAnsi="Calibri"/>
          <w:b/>
          <w:sz w:val="24"/>
          <w:szCs w:val="24"/>
        </w:rPr>
        <w:t xml:space="preserve">Δηλώσεις της Υπουργού Πολιτισμού και Αθλητισμού κ. Λίνας Μενδώνη στον τηλεοπτικό σταθμό </w:t>
      </w:r>
      <w:r>
        <w:rPr>
          <w:rFonts w:cs="Calibri" w:ascii="Calibri" w:hAnsi="Calibri"/>
          <w:b/>
          <w:sz w:val="24"/>
          <w:szCs w:val="24"/>
          <w:lang w:val="en-US"/>
        </w:rPr>
        <w:t>TV</w:t>
      </w:r>
      <w:r>
        <w:rPr>
          <w:rFonts w:cs="Calibri" w:ascii="Calibri" w:hAnsi="Calibri"/>
          <w:b/>
          <w:sz w:val="24"/>
          <w:szCs w:val="24"/>
        </w:rPr>
        <w:t>100 και στη δημοσιογράφο κ. Μαρία Αναγνωστίδου</w:t>
      </w:r>
    </w:p>
    <w:p>
      <w:pPr>
        <w:pStyle w:val="Style17"/>
        <w:spacing w:lineRule="auto" w:line="276"/>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ρία Αναγνωστίδου:</w:t>
      </w:r>
      <w:r>
        <w:rPr>
          <w:rFonts w:cs="Calibri" w:ascii="Calibri" w:hAnsi="Calibri"/>
          <w:sz w:val="24"/>
          <w:szCs w:val="24"/>
        </w:rPr>
        <w:t xml:space="preserve"> Οι εργαζόμενοι στους κλάδους του πολιτισμού ζητούν να ενταχθούν στο επίδομα των 800 ευρώ. Θα θέλαμε να μας πείτε πως εμπλέκεται το δικό σας Υπουργείο στο θέμα αυτό</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ίνα Μενδώνη:</w:t>
      </w:r>
      <w:r>
        <w:rPr>
          <w:rFonts w:cs="Calibri" w:ascii="Calibri" w:hAnsi="Calibri"/>
          <w:sz w:val="24"/>
          <w:szCs w:val="24"/>
        </w:rPr>
        <w:t xml:space="preserve"> Καταρχήν πρέπει να πω ότι τα οριζόντια μέτρα τα οποία πήρε πολύ έγκαιρα η κυβέρνηση αφορούν και τους κλάδους του Πολιτισμού. Το επίδομα των 800 ευρώ και όλα τα άλλα θετικά μέτρα τα οποία έλαβε το Υπουργείο Εργασίας και το Υπουργείο Οικονομικών, προφανώς δεν εξαιρούν τους ανθρώπους που εργάζονται στους κλάδους του Πολιτισμού. Επομένως ένα μεγάλο μέρος των εργαζομένων, που πληροί τις προϋποθέσεις, εντάσσεται ήδη σ΄ αυτά τα μέτρα. Το ανέφερε σήμερα και ο Κυβερνητικός Εκπρόσωπος. Η επιδοματική πολιτική αφορά το Υπουργείο Εργασίας. Δεν μπορεί το Υπουργείο Πολιτισμού να δώσει 800 ευρώ ή οποιοδήποτε άλλο ποσό υπό μορφή επιδόματο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Το ίδιο το Υπουργείο Πολιτισμού απευθείας στους καλλιτέχνες δεν μπορεί να δώσει χρήματα. </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Δεν μπορεί να δώσει χρήματα με τη μορφή επιδόματος. Γι’ αυτό είμαστε σε στενή συνεργασία και με το Υπουργείο Οικονομικών και με το Υπουργείο Εργασίας ώστε στα μέτρα τα οποία ανακοινώνονται από τα καθ΄ ύλην αρμόδια υπουργεία, εν προκειμένω είναι κυρίως το Υπουργείο Εργασίας, να συμπεριλαμβάνονται στις διάφορες διατάξεις και τα επαγγέλματα που αφορούν τον Πολιτισμό.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Σας το ρωτούμε αυτό με δεδομένο ότι οι μεμονωμένοι καλλιτέχνες έδωσαν πρώτοι το στίγμα του Μένουμε σπίτι και παράγουμε και προσφέρουμε πολιτισμό για όλους μέσα από τα </w:t>
      </w:r>
      <w:r>
        <w:rPr>
          <w:rFonts w:cs="Calibri" w:ascii="Calibri" w:hAnsi="Calibri"/>
          <w:sz w:val="24"/>
          <w:szCs w:val="24"/>
          <w:lang w:val="pt-PT"/>
        </w:rPr>
        <w:t>social media</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Στο κεφάλαιο που αφορά τα επιδόματα η κατάσταση είναι έτσι όπως σας είπα. Το Υπουργείο Πολιτισμού επειδή ακριβώς η δουλειά του είναι να υποστηρίζει δράσεις Πολιτισμού, εκτιμά και όλες αυτές τις πρωτοβουλίες των καλλιτεχνών, γι’ αυτό στα μέτρα των δικών μας αρμοδιοτήτων, σε συνεννόηση με τον Πρωθυπουργό και το Υπουργείο Οικονομικών φτιάξαμε το πακέτο των 15 εκατ. ευρώ που χρηματοδοτούν δράσεις πολιτισμού.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Αυτά τα 15 εκατ. κ. Υπουργέ αφορούν μόνο ιδρύματα και φορείς; </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 xml:space="preserve">Λ.Μ.: </w:t>
      </w:r>
      <w:r>
        <w:rPr>
          <w:rFonts w:cs="Calibri" w:ascii="Calibri" w:hAnsi="Calibri"/>
          <w:sz w:val="24"/>
          <w:szCs w:val="24"/>
        </w:rPr>
        <w:t xml:space="preserve">Όχι, κάθε άλλο. Αφορούν και μεμονωμένους καλλιτέχνες οι οποίο όμως μέσα από τη διαδικασία που έχει το Υπουργείο Πολιτισμού, τη διαδικασία των προκηρύξεων που σταδιακά βγαίνουν στον αέρα, σε συνεργασία με τους εποπτευόμενους φορείς μπορούν να συμμετάσχουν. Εάν έχουν τη δυνατότητα, εν μέσω των μέτρων που ζούμε, να προσφέρουν υπηρεσία, για την υπηρεσία αυτή θα αμειφθούν. Από κει και πέρα μέσα από το πρόγραμμα αυτό εμείς δημιουργούμε προϋποθέσεις για δράσεις που προϋποθέτουν θέσεις εργασίας για την επόμενη μέρα. Για να γίνω πολύ συγκεκριμένη. Ξέρετε πολύ καλά, είχαμε μιλήσει και πριν από μερικές μέρες, ότι το Υπουργείο Πολιτισμού σε συνεργασία με τους επιχορηγούμενους πολιτιστικούς οργανισμούς της Θεσσαλονίκης, είναι σε επαφή και προωθεί συγκεκριμένα προγράμματα. Για παράδειγμα, το Φεστιβάλ Κινηματογράφου Θεσσαλονίκης έφτιαξε ένα πρόγραμμα το οποίο επιδοτείται από το Υπουργείο Πολιτισμού και στη συνέχεια το Φεστιβάλ Θεσσαλονίκης το συγκεκριμενοποιεί και αναθέτει σε καλλιτέχνες δράσεις οι οποίες αυτή τη στιγμή είναι σε εξέλιξη. Οι δράσεις αυτές καταγράφονται αποτελούν μέρος ψηφιακού πολιτιστικού υλικού που προβάλλεται ή θα προβληθεί αμέσως τις επόμενες μέρες από τα κανάλια των φορέων και του ΥΠΠΟΑ. Οι άνθρωποι λοιπόν αυτοί με τους οποίους συνεργάζεται το Φεστιβάλ Θεσσαλονίκης, λέω ένα παράδειγμα είναι και οι άλλοι φορεί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Κάνετε καλά και το διαλέξατε αυτό το παράδειγμα γιατί υπάρχει και σχετική ανακοίνωσή τους με την οποία θα ήθελαν και εκείνοι να μην εξαιρεθούν από αυτό... </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Ποιους εννοείτε;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 xml:space="preserve">Μ.Α.: </w:t>
      </w:r>
      <w:r>
        <w:rPr>
          <w:rFonts w:cs="Calibri" w:ascii="Calibri" w:hAnsi="Calibri"/>
          <w:sz w:val="24"/>
          <w:szCs w:val="24"/>
        </w:rPr>
        <w:t xml:space="preserve">Το Φεστιβάλ Κινηματογράφου Θεσσαλονίκης... </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 xml:space="preserve">Λ.Μ.: </w:t>
      </w:r>
      <w:r>
        <w:rPr>
          <w:rFonts w:cs="Calibri" w:ascii="Calibri" w:hAnsi="Calibri"/>
          <w:sz w:val="24"/>
          <w:szCs w:val="24"/>
        </w:rPr>
        <w:t xml:space="preserve">Μα το φεστιβάλ Κινηματογράφου γιατί να εξαιρεθεί; Είναι εποπτευόμενος φορέας, έχει τη χρηματοδότησή του και επιπλέον όταν ζητήσαμε από τους εποπτευόμενους φορείς να αναθέσουν δράσεις σε μεμονωμένους καλλιτέχνες, το Φεστιβάλ ανταποκρίθηκε πρώτο. Οι δράσεις, όπως σας είπα επιχορηγούνται από το υπουργείο Πολιτισμού και τα χρήματα θα διατεθούν στους καλλιτέχνες δια του φεστιβάλ. Θα πληρωθούν δηλαδή οι καλλιτέχνες κανονικά.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 xml:space="preserve">Μ.Α.: </w:t>
      </w:r>
      <w:r>
        <w:rPr>
          <w:rFonts w:cs="Calibri" w:ascii="Calibri" w:hAnsi="Calibri"/>
          <w:sz w:val="24"/>
          <w:szCs w:val="24"/>
        </w:rPr>
        <w:t>Δύο τηλεδιασκέψεις δεν κάνατε συνολικά αυτές τις δέκα μέρες με τους φορείς της Θεσσαλονίκης;</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Ναι, είχαμε τη χαρά και την ευκαιρία να μιλήσουμε δύο φορές με τους πολιτιστικούς μας φορείς της Θεσσαλονίκης. Οφείλω να πω ότι όλοι είναι πρόθυμοι να βοηθήσουν, να συνεργαστούν και -το κυριότερο- αναπτύσσουν μεταξύ τους σημαντικές συνέργειες. Το Υπουργείο Πολιτισμού είναι εδώ, να χρηματοδοτήσει διά των φορέων, αυτές τις επιπλέον δράσεις. Οι πολιτιστικοί φορείς, αλλά και μεμονωμένοι καλλιτέχνες, έχουν ανταποκριθεί με συγκινητική προθυμία, στο να κάνουν έργο, το οποίο θα διοχετεύσουν μέσω του διαδικτύου, σε όλους όσοι μένουμε σπίτι. Αυτό δεν μπορεί να το αμφισβητήσει κανείς. Το Υπουργείο Πολιτισμού συμβάλλει συστηματικά μέσα από τη δική του πλατφόρμα, στη διάδοση αυτού του ψηφιακού υλικού, του ιδίου, των υπηρεσιών του και των φορέων του.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Με τις τακτικές επιχορηγήσεις των εποπτευόμενων φορέων, όπως είναι το Κρατικό Θέατρο Βορείου Ελλάδος, το </w:t>
      </w:r>
      <w:r>
        <w:rPr>
          <w:rFonts w:cs="Calibri" w:ascii="Calibri" w:hAnsi="Calibri"/>
          <w:sz w:val="24"/>
          <w:szCs w:val="24"/>
          <w:lang w:val="en-US"/>
        </w:rPr>
        <w:t>MOMus</w:t>
      </w:r>
      <w:r>
        <w:rPr>
          <w:rFonts w:cs="Calibri" w:ascii="Calibri" w:hAnsi="Calibri"/>
          <w:sz w:val="24"/>
          <w:szCs w:val="24"/>
        </w:rPr>
        <w:t>, το Λαογραφικό, τι θα γίνει; Θα εκταμιευθούν κανονικά;</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Εκεί δεν υπάρχει κανένα πρόβλημα. Οι επιχορηγήσεις των φορέων, οι τακτικές τους χρηματοδοτήσεις, έχουν προϋπολογιστεί κανονικά στον προϋπολογισμό του 2020. Έργα, τα οποία κάνουν μέσα από συγχρηματοδοτούμενα προγράμματα με την Ευρωπαϊκή Ένωση, και αυτά έχουν συμπεριληφθεί κανονικά στο Πρόγραμμα Δημοσίων Επενδύσεων. Επομένως, ως προς τους φορείς δεν υπάρχει κανένα απολύτως πρόβλημα.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Στην τηλεδιάσκεψη των Υπουργών Πολιτισμού της Ευρωπαϊκής Ένωσης στις 9 Απριλίου, ζητήσατε να δοθούν κονδύλια. Τι είδους μπορεί να είναι αυτά και με ποιον τρόπο να χρησιμοποιηθούν;</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Έγινε εκτενής συζήτηση και αυτό το οποίο ζήτησα, είναι να ενισχυθεί ο Πολιτισμός στην επόμενη χρηματοδοτική περίοδο. Το επόμενο ΕΣΠΑ ξεκινά το 2021, πολύ σύντομα. Είναι μία πολύ καλή ευκαιρία, μέσα στα πλαίσια του νέου προγράμματος, που αφορά στην περίοδο 2021-2027, να χρηματοδοτηθεί ενισχυμένα ο κλάδος του Πολιτισμού. Είτε αφορά στην πολιτιστική κληρονομιά, είτε στη σύγχρονη δημιουργία, τις πολιτιστικές και δημιουργικές βιομηχανίες. Όμως από εκεί και πέρα, αυτό το οποίο ζήτησα είναι, και από τα κονδύλια τα οποία η Ευρωπαϊκή Ένωση διαθέτει αυτή τη στιγμή για την πανδημία σε ευρωπαϊκό επίπεδο, και εδώ ο Πολιτισμός να λάβει σημαντικό μερίδιο.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Πιστεύετε ότι θα τα δώσουν κ. Υπουργέ;</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Αυτό το οποίο μπορώ να σας πω με βεβαιότητα είναι ότι όλοι οι υπουργοί Πολιτισμού των κρατών-μελών συμφωνήσαμε στην ανάγκη να δοθούν και από αυτά τα ποσά που προορίζονται για την πανδημία, να δοθούν επιπλέον χρήματα. Η αρμόδια Επίτροπος, η κ. Γκάμπριελ, η οποία ήταν παρούσα, ανέπτυξε και εκείνη το δικό της σκεπτικό, που επιβεβαιώνει ότι η Ευρωπαϊκή Ένωση θα δώσει επιπλέον πόρους από διάφορα προγράμματα και κυρίως, ενισχύοντας το πρόγραμμα της Δημιουργικής Ευρώπης. </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Με τις αρχαιολογικές ανασκαφές στην Αμφίπολη τι γίνεται; Σε τι φάση βρισκόμαστε και πώς αυτή η κρίση επηρεάζει το σχέδιο του Υπουργείου;</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Αυτή η κρίση επηρεάζει σε έναν βαθμό, όχι μόνο την Αμφίπολη, όλα τα έργα τα οποία υλοποιούνται. Όπως καταλαβαίνετε, για να είμαστε συνεπείς στα μέτρα προστασίας, τα οποία επιβάλλεται να παίρνει το Υπουργείο και φυσικά να τηρούν οι υπηρεσίες και οι φορείς του, αυτή τη στιγμή τα έργα εκτελούνται με μειωμένο προσωπικό. Είναι βέβαιο ότι αυτό φέρνει μία καθυστέρηση. Εάν δεχτούμε ότι τα μέτρα αυτά ισχύσουν για κάποιες εβδομάδες ακόμη, για έναν περιορισμένο χρόνο, θεωρώ ότι, σε συνεννόηση με τις υπηρεσίες μας, θα μπορέσει αυτός ο χρόνος που υπολειτούργησαν ή λειτούργησαν με μειωμένο προσωπικό, να καλυφθεί από την επόμενη μέρα που τα πράγματα θα έρθουν στην κανονικότητά τους.</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Μ.Α.:</w:t>
      </w:r>
      <w:r>
        <w:rPr>
          <w:rFonts w:cs="Calibri" w:ascii="Calibri" w:hAnsi="Calibri"/>
          <w:sz w:val="24"/>
          <w:szCs w:val="24"/>
        </w:rPr>
        <w:t xml:space="preserve"> Πότε πιστεύετε ότι θα βγούμε από την καραντίνα; Πότε θα αρχίσουμε να επιστρέφουμε σε μία κανονική λειτουργία;</w:t>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Αυτό θα μας το πουν οι πλέον αρμόδιοι.</w:t>
      </w:r>
    </w:p>
    <w:p>
      <w:pPr>
        <w:pStyle w:val="Style17"/>
        <w:spacing w:lineRule="auto" w:line="276"/>
        <w:jc w:val="both"/>
        <w:rPr>
          <w:rFonts w:ascii="Calibri" w:hAnsi="Calibri" w:eastAsia="Palatino;Book Antiqua" w:cs="Calibri"/>
          <w:sz w:val="24"/>
          <w:szCs w:val="24"/>
        </w:rPr>
      </w:pPr>
      <w:r>
        <w:rPr>
          <w:rFonts w:eastAsia="Palatino;Book Antiqua" w:cs="Calibri" w:ascii="Calibri" w:hAnsi="Calibri"/>
          <w:sz w:val="24"/>
          <w:szCs w:val="24"/>
        </w:rPr>
      </w:r>
    </w:p>
    <w:p>
      <w:pPr>
        <w:pStyle w:val="Style17"/>
        <w:spacing w:lineRule="auto" w:line="276"/>
        <w:jc w:val="both"/>
        <w:rPr>
          <w:rFonts w:ascii="Calibri" w:hAnsi="Calibri" w:eastAsia="Palatino;Book Antiqua" w:cs="Calibri"/>
          <w:sz w:val="24"/>
          <w:szCs w:val="24"/>
        </w:rPr>
      </w:pPr>
      <w:r>
        <w:rPr>
          <w:rFonts w:cs="Calibri" w:ascii="Calibri" w:hAnsi="Calibri"/>
          <w:b/>
          <w:bCs/>
          <w:sz w:val="24"/>
          <w:szCs w:val="24"/>
        </w:rPr>
        <w:t xml:space="preserve">Μ.Α.: </w:t>
      </w:r>
      <w:r>
        <w:rPr>
          <w:rFonts w:cs="Calibri" w:ascii="Calibri" w:hAnsi="Calibri"/>
          <w:sz w:val="24"/>
          <w:szCs w:val="24"/>
        </w:rPr>
        <w:t>Η αίσθησή σας ποια είναι;</w:t>
      </w:r>
    </w:p>
    <w:p>
      <w:pPr>
        <w:pStyle w:val="Style17"/>
        <w:spacing w:lineRule="auto" w:line="276"/>
        <w:jc w:val="both"/>
        <w:rPr>
          <w:rFonts w:ascii="Calibri" w:hAnsi="Calibri" w:cs="Calibri"/>
        </w:rPr>
      </w:pPr>
      <w:r>
        <w:rPr>
          <w:rFonts w:cs="Calibri" w:ascii="Calibri" w:hAnsi="Calibri"/>
          <w:b/>
          <w:bCs/>
          <w:sz w:val="24"/>
          <w:szCs w:val="24"/>
        </w:rPr>
        <w:t>Λ.Μ.:</w:t>
      </w:r>
      <w:r>
        <w:rPr>
          <w:rFonts w:cs="Calibri" w:ascii="Calibri" w:hAnsi="Calibri"/>
          <w:sz w:val="24"/>
          <w:szCs w:val="24"/>
        </w:rPr>
        <w:t xml:space="preserve"> Η αίσθησή μου δεν είναι διαφορετική από αυτή που είναι όλων μας. Ότι η Ελλάδα έχει πάρει τα μέτρα έγκαιρα, η Κυβέρνηση φρόντισε γι’ αυτό. Είμαστε σε μία πολύ καλή θέση σε σχέση με άλλες ευρωπαϊκές χώρες. Επομένως προσδοκούμε στο άμεσο μέλλον. Από εκεί και πέρα, δεν είμαστε μάντεις και κυρίως, δεν είμαστε ειδικοί. Ας αφήσουμε τους ειδικούς να ορίσουν τις προθεσμίες και τον τρόπο επαναφοράς όλων μας στην κανονικότητα. </w:t>
      </w:r>
    </w:p>
    <w:p>
      <w:pPr>
        <w:pStyle w:val="Normal"/>
        <w:widowControl w:val="false"/>
        <w:autoSpaceDE w:val="false"/>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Noto Sans Symbols">
    <w:altName w:val="Calibri"/>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cs="Arial Unicode MS;Malgun Gothic Semilight"/>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Source Sans Pro" w:hAnsi="Helvetica Neue;Source Sans Pro" w:eastAsia="Arial Unicode MS;Malgun Gothic Semilight" w:cs="Arial Unicode MS;Malgun Gothic Semilight"/>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8:00Z</dcterms:created>
  <dc:creator>Quest User</dc:creator>
  <dc:description/>
  <cp:keywords/>
  <dc:language>en-US</dc:language>
  <cp:lastModifiedBy>Sofia</cp:lastModifiedBy>
  <cp:lastPrinted>2012-06-28T18:16:00Z</cp:lastPrinted>
  <dcterms:modified xsi:type="dcterms:W3CDTF">2020-04-13T14:00:00Z</dcterms:modified>
  <cp:revision>3</cp:revision>
  <dc:subject/>
  <dc:title>Δηλώσεις της Υπουργού Πολιτισμού και Αθλητισμού κ. Λίνας Μενδώνη στον τηλεοπτικό σταθμό TV100 και στη δημοσιογράφο κ. Μαρία Αναγνωστίδ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